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ditorial Responsibili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© 2010. This is an Open Access article distributed under the terms of the Creative Commons Attributio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icense (</w:t>
      </w:r>
      <w:r>
        <w:rPr>
          <w:color w:val="0000FF"/>
          <w:sz w:val="18"/>
          <w:szCs w:val="18"/>
        </w:rPr>
        <w:t>http://creativecommons.org/licenses/by/2.0</w:t>
      </w:r>
      <w:r>
        <w:rPr>
          <w:color w:val="000000"/>
          <w:sz w:val="18"/>
          <w:szCs w:val="18"/>
        </w:rPr>
        <w:t>), which permits unrestricted use, distribution, and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reproduction in any medium, provided the original work is properly ci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ditor-in-Chief: Denise Koufogiann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Editor (Articles): Alison Bre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Editor (Evidence Summaries): Lorie Kl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Editor (Features, Commentaries, EBL101, News): Denise Koufogiann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Editor (Features): Andrew B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Editor: Katrine Ma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Intern: Andrea B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editors: Priscilla Stephenson (Lead Copyeditor), Richard Hayman, Heather Pretty, Lisa Shen, Dale Storie, Mary Virginia Taylor, Elizabeth Ze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ing Support: Pam Morgan</w:t>
      </w:r>
    </w:p>
    <w:sectPr>
      <w:type w:val="nextPage"/>
      <w:pgSz w:w="12240" w:h="15840"/>
      <w:pgMar w:left="1138" w:right="562" w:gutter="0" w:header="0" w:top="562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5:00Z</dcterms:created>
  <dc:creator>dkoufogi</dc:creator>
  <dc:description/>
  <cp:keywords/>
  <dc:language>en-US</dc:language>
  <cp:lastModifiedBy>VIP</cp:lastModifiedBy>
  <dcterms:modified xsi:type="dcterms:W3CDTF">2010-02-09T17:38:00Z</dcterms:modified>
  <cp:revision>3</cp:revision>
  <dc:subject/>
  <dc:title>Editorial Responsibilites</dc:title>
</cp:coreProperties>
</file>