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of my Hand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 Salmonso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ded gift, gifts of hands, hands of wome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trained and practiced, hours spent leaning over the table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in my head moves to my hand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and imperceptible movement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oidery, poetry, social transformatio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ld that could be so removed from my ow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dearly in my heart and lightly in my hand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it in it and think and sew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bing my needle through the fabric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erced finger so close to the surface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lood wicks and unwanted flower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efully prepared fabric marred by my carelessnes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y saliva can dissolve my blood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’m not sure if it’s habit or contempt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pit on my work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mes from my mouth and removes evidence of myself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impressions of my body remai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red in even stitche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down with silky thread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movement filling the peaceful emptines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monsters with large eyes and golden teeth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te much softer than my needle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;ヒラギノ角ゴ Pro W3" w:cs="Lucida Grande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;ヒラギノ角ゴ Pro W3" w:cs="Lucida Grand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50:00Z</dcterms:created>
  <dc:creator>Ann Salmonson</dc:creator>
  <dc:description/>
  <cp:keywords/>
  <dc:language>en-US</dc:language>
  <cp:lastModifiedBy>Alysha Anderson</cp:lastModifiedBy>
  <dcterms:modified xsi:type="dcterms:W3CDTF">2013-04-26T02:23:00Z</dcterms:modified>
  <cp:revision>2</cp:revision>
  <dc:subject/>
  <dc:title/>
</cp:coreProperties>
</file>